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cyan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cyan"/>
          <w:lang w:eastAsia="el-GR"/>
        </w:rPr>
        <w:t xml:space="preserve">ΕΠΙΔΟΤΟΥΜΕΝΑ ΠΡΟΓΡΑΜΜΑΤΑ ΣΤΟ ΕΞΩΤΕΡΙΚΟ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cyan"/>
          <w:lang w:eastAsia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cyan"/>
          <w:lang w:eastAsia="el-GR"/>
        </w:rPr>
        <w:t>ΓΙΑ ΝΕΟΥΣ ΕΩΣ 30 ΕΤΩ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έσω του προγράμματος του Ευρωπαϊκού Σώματος Αλληλεγγύης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Europe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Solidari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Corp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ΕΦΕΛΑΙΩΝΑΣ ΚΟΙΝ.Σ.Ε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drawing>
          <wp:inline distT="0" distB="0" distL="0" distR="0">
            <wp:extent cx="16764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οινωνικός συνεταιρισμό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ΕΦΕΛΑΙΩΝΑΣ ΚΟΙΝ.Σ.ΕΠ.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nefeleon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πιστοποιημένος φορέας για την υλοποίηση προγραμμάτων του Ευρωπαϊκού Σώματος Αλληλεγγύης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uropea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olidarity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rp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). Πρόκειται για επιδοτούμενα προγράμματα μη τυπικής εκπαίδευσης και ευρωπαϊκής κινητικότητας που αφορούν νέου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από 18 έως 30 ετώ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ληροφορηθείτε γι’αυτά τα προγράμματα διαβάζοντας τις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 «συχνές ερωτήσεις-απαντήσεις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ην ιστοσελίδα μας. Επικοινωνήστε μαζί μας, αν είστε νέος έως 30 ετών, και επιθυμείτε να λάβετε μέρος σε διαδικτυακή ή τηλεφωνική ενημερωτική ενημέρωση για τα προγράμματα αυτά και τις κενές θέσεις που υπάρχουν αυτήν την περίοδ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el-GR"/>
        </w:rPr>
        <w:t>Διαδικτυακές ανακοινώσεις για τις κενές θέσεις που υπάρχουν αυτήν την περίοδο στις οποίες μπορείτε να κάνετε αίτηση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Kέντρα για ευάλωτες ομάδες (άτομα με αναπηρίες, ηλικιωμένους και παιδιά), Sandrigo, Ιταλία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el-GR"/>
          </w:rPr>
          <w:t>https://nefeleonas.gr/?ai1ec_event=%CE%B4%CF%85%CE%BD%CE%B1%CF%84%CF%8C%CF%84%CE%B7%CF%84%CE%B1-%CF%83%CF%85%CE%BC%CE%BC%CE%B5%CF%84%CE%BF%CF%87%CE%AE%CF%82-%CE%BD%CE%AD%CF%89%CE%BD-%CE%B7%CE%BB%CE%B9%CE%BA%CE%AF%CE%B1%CF%82-18-30-4&amp;instance_id=99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έντρα για ευάλωτες ομάδες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Vicen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, Ιταλία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el-GR"/>
          </w:rPr>
          <w:t>https://nefeleonas.gr/?page_id=311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έντρο για παιδιά, νέους και οικογένειες απο ευάλωτες ομάδες, Μπρατισλάβα Σλοβακίας</w:t>
      </w:r>
    </w:p>
    <w:p>
      <w:pPr>
        <w:pStyle w:val="Normal"/>
        <w:spacing w:lineRule="auto" w:line="240" w:before="280" w:after="280"/>
        <w:ind w:left="720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el-GR"/>
          </w:rPr>
          <w:t>https://nefeleonas.gr/?page_id=2914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Οργανισμός παιδαγωγικού τσίρκου και κοινωνικής εργασίας, Μπρατισλάβα Σλοβακίας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el-GR"/>
          </w:rPr>
          <w:t>https://nefeleonas.gr/?page_id=291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el-GR"/>
        </w:rPr>
        <w:t>Διαδικτυακή ανάρτηση των παραπάνω ανακοινώσεων/αιτήσεις συμμετοχής: ΝΕΦΕΛΑΙΩΝΑΣ ΚΟΙΝ.Σ.ΕΠ.</w:t>
      </w:r>
    </w:p>
    <w:p>
      <w:pPr>
        <w:pStyle w:val="Normal"/>
        <w:spacing w:lineRule="auto" w:line="240" w:before="28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nefeleona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/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ven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=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7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8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&amp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instan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=108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feleonas.gr/?nltr=Mjg7MTQ0O2h0dHBzOi8vbmVmZWxlb25hcy5nci8%2FYWkxZWNfZXZlbnQ9JUNGJTg0JUNGJTgxJUNFJUFEJUNGJTg3JUNFJUJGJUNGJTg1JUNGJTgzJUNFJUI1JUNGJTgyLSVDRSVCOCVDRSVBRCVDRiU4MyVDRSVCNSVDRSVCOSVDRiU4Mi0lQ0UlQjMlQ0UlQjklQ0UlQjEtJUNFJUI1JUNGJTg1JUNGJTgxJUNGJTg5JUNGJTgwJUNFJUIxJUNGJThBJUNFJUJBJUNGJThDLSVDRiU4MyVDRiU4RSVDRSVCQyVDRSVCMS0lQ0UlQjEmaW5zdGFuY2VfaWQ9MTA4OztiMzdhNTY1Yjc4NjNmMTM2NmZiZWM3ZmMwNTg4YWFiMg%3D%3D" TargetMode="External"/><Relationship Id="rId4" Type="http://schemas.openxmlformats.org/officeDocument/2006/relationships/hyperlink" Target="https://nefeleonas.gr/?ai1ec_event=&#948;&#965;&#957;&#945;&#964;&#972;&#964;&#951;&#964;&#945;-&#963;&#965;&#956;&#956;&#949;&#964;&#959;&#967;&#942;&#962;-&#957;&#941;&#969;&#957;-&#951;&#955;&#953;&#954;&#943;&#945;&#962;-18-30-4&amp;instance_id=99" TargetMode="External"/><Relationship Id="rId5" Type="http://schemas.openxmlformats.org/officeDocument/2006/relationships/hyperlink" Target="https://nefeleonas.gr/?page_id=3115" TargetMode="External"/><Relationship Id="rId6" Type="http://schemas.openxmlformats.org/officeDocument/2006/relationships/hyperlink" Target="https://nefeleonas.gr/?page_id=2914" TargetMode="External"/><Relationship Id="rId7" Type="http://schemas.openxmlformats.org/officeDocument/2006/relationships/hyperlink" Target="https://nefeleonas.gr/?page_id=2918" TargetMode="External"/><Relationship Id="rId8" Type="http://schemas.openxmlformats.org/officeDocument/2006/relationships/hyperlink" Target="https://nefeleonas.gr/?ai1ec_event=&#964;&#961;&#941;&#967;&#959;&#965;&#963;&#949;&#962;-&#952;&#941;&#963;&#949;&#953;&#962;-&#947;&#953;&#945;-&#949;&#965;&#961;&#969;&#960;&#945;&#970;&#954;&#972;-&#963;&#974;&#956;&#945;-&#945;&amp;instance_id=10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4:00Z</dcterms:created>
  <dc:creator>Home</dc:creator>
  <dc:description/>
  <cp:keywords/>
  <dc:language>en-US</dc:language>
  <cp:lastModifiedBy>Home</cp:lastModifiedBy>
  <dcterms:modified xsi:type="dcterms:W3CDTF">2024-02-19T11:23:00Z</dcterms:modified>
  <cp:revision>28</cp:revision>
  <dc:subject/>
  <dc:title/>
</cp:coreProperties>
</file>